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a per usi diversi AAT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>Questa tariffa si applica a forniture di energia elettrica in altissima tensione con tensione uguale o superiore a 220 kV e inferiore a 380 kV.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000"/>
        <w:gridCol w:w="2640"/>
      </w:tblGrid>
      <w:tr>
        <w:trPr>
          <w:trHeight w:val="510" w:hRule="atLeast"/>
        </w:trPr>
        <w:tc>
          <w:tcPr>
            <w:tcW w:w="352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20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26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ann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4.517,5277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ann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30,2639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200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264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0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 xml:space="preserve">L'importo complessivo si calcola sommando le componenti della tariffa dopo averle moltiplicate per i fattori corrispondenti.    </w:t>
      </w:r>
    </w:p>
    <w:p>
      <w:pPr>
        <w:pStyle w:val="Normal"/>
        <w:jc w:val="both"/>
        <w:rPr/>
      </w:pP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4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6379911c-6913-4878-99e6-6d5c2dfac955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2-01-19T16:09:17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