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  <w:t>Tariffe per utenze di illuminazione pubblica in bassa ten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Questa tariffa si applica a forniture di energia elettrica in bassa tensione per usi di illuminazione pubblica con contratti di durata annuale. In particolari condizioni è prevista l'applicazione di tale tariffa anche per consumi forfettari.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800"/>
        <w:gridCol w:w="1400"/>
      </w:tblGrid>
      <w:tr>
        <w:trPr>
          <w:trHeight w:val="255" w:hRule="atLeast"/>
        </w:trPr>
        <w:tc>
          <w:tcPr>
            <w:tcW w:w="48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</w:t>
            </w:r>
          </w:p>
        </w:tc>
        <w:tc>
          <w:tcPr>
            <w:tcW w:w="18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14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Prezzo dell’energia utilizzata</w:t>
            </w:r>
          </w:p>
        </w:tc>
        <w:tc>
          <w:tcPr>
            <w:tcW w:w="18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14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278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 xml:space="preserve">Nel caso di consumi forfettari (quindi in assenza di misuratore) il prezzo non comprende il corrispettivo a copertura dei costi di misura. </w:t>
      </w:r>
    </w:p>
    <w:p>
      <w:pPr>
        <w:pStyle w:val="Normal"/>
        <w:jc w:val="both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t>L'importo complessivo è pari all'unica componente della tariffa moltiplicata per i kWh assorbiti.</w:t>
      </w:r>
    </w:p>
    <w:p>
      <w:pPr>
        <w:pStyle w:val="Normal"/>
        <w:jc w:val="both"/>
        <w:rPr/>
      </w:pPr>
      <w:r>
        <w:rPr>
          <w:rFonts w:cs="Arial" w:ascii="Arial" w:hAnsi="Arial"/>
          <w:color w:val="2D3B4D"/>
          <w:sz w:val="20"/>
          <w:szCs w:val="20"/>
        </w:rPr>
        <w:t>Ai prezzi della tabella vanno aggiunte le componenti ASOS, ARIM, UC3 e UC6, i corrispettivi per l'energia reattiva e le impos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16T14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32776a7b-1b4f-4930-be7f-18cb1b0f4f24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10:10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