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per usi diversi BTSTR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i/>
          <w:color w:val="2D3B4D"/>
          <w:sz w:val="13"/>
          <w:szCs w:val="13"/>
        </w:rPr>
        <w:br/>
      </w:r>
      <w:r>
        <w:rPr>
          <w:rFonts w:cs="Arial" w:ascii="Arial" w:hAnsi="Arial"/>
          <w:color w:val="2D3B4D"/>
          <w:sz w:val="20"/>
          <w:szCs w:val="20"/>
        </w:rPr>
        <w:t>Queste tariffe si applicano a forniture temporanee di energia elettrica in bassa tensione per usi non domestici con qualsiasi valore di potenza disponibile. Con Delibera n. 616/23 l’Autorità ha previsto l’obbligo di misura dei consumi anche per le connessioni temporanee, tranne per alcuni casi specifici per i quali il distributore può anche non installare il misuratore ( richieste di connessioni temporanee di potenza non superiore a 40 kW e relative a spettacoli viaggianti, manifestazioni e feste patronali, popolari, politiche, religiose, sportive, teatrali, riprese cinematografiche, televisive e simili, qualora situate in centri storici individuati in base al decreto n. 1444 e le connessioni relative a luminarie) . In presenza di misuratore la quota fissa comprende i corrispettivi a copertura dei costi di misura, in caso contrario tali corrispettivi non saranno compresi nella tariffa. Nei casi in cui i consumi non vengono rilevati, il consumo giornaliero viene forfetizzato sulla base della potenza impegnata contrattuale e di una corrispondente utilizzazione di riferimento pari a 12 ore/giorno. Per gli spettacoli viaggianti fino a 40 KW e per le forniture temporanee ad uso abitativo la durata è stabilita in 6 ore/giorno.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Per individuare quale tariffa applicare alla tua fornitura consulta la tabella che segue:</w:t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560"/>
      </w:tblGrid>
      <w:tr>
        <w:trPr>
          <w:trHeight w:val="585" w:hRule="atLeast"/>
        </w:trPr>
        <w:tc>
          <w:tcPr>
            <w:tcW w:w="31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dice tariffa </w:t>
            </w:r>
          </w:p>
        </w:tc>
        <w:tc>
          <w:tcPr>
            <w:tcW w:w="25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otenza impegnata (kW)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1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fino a 1,5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2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1,5 fino a 3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3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3 fino a 6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4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6 fino a 10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5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10 fino a 16,5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6-ST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oltre 16,5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60" w:type="dxa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Le componenti della tariffa sono elencate nella tabella che segue per tutti i codici tariffa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40"/>
        <w:gridCol w:w="840"/>
        <w:gridCol w:w="840"/>
        <w:gridCol w:w="840"/>
        <w:gridCol w:w="840"/>
        <w:gridCol w:w="840"/>
        <w:gridCol w:w="840"/>
      </w:tblGrid>
      <w:tr>
        <w:trPr>
          <w:trHeight w:val="840" w:hRule="atLeast"/>
        </w:trPr>
        <w:tc>
          <w:tcPr>
            <w:tcW w:w="346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 xml:space="preserve">(in assenza di misuratore) </w:t>
            </w:r>
          </w:p>
        </w:tc>
        <w:tc>
          <w:tcPr>
            <w:tcW w:w="1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1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2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3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4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5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6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giorno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56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giorno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4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4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5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5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5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478</w:t>
            </w:r>
          </w:p>
        </w:tc>
      </w:tr>
      <w:tr>
        <w:trPr>
          <w:trHeight w:val="120" w:hRule="atLeast"/>
        </w:trPr>
        <w:tc>
          <w:tcPr>
            <w:tcW w:w="34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Il corrispettivo giornaliero per kW di potenza impegnata comprende anche il corrispettivo per il consumo di energia. Tale consumo è calcolato moltiplicando la potenza impegnata per 12 ore di utilizzazione giornaliera.</w:t>
      </w:r>
    </w:p>
    <w:tbl>
      <w:tblPr>
        <w:tblW w:w="17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  <w:gridCol w:w="1840"/>
        <w:gridCol w:w="863"/>
        <w:gridCol w:w="863"/>
        <w:gridCol w:w="863"/>
        <w:gridCol w:w="863"/>
        <w:gridCol w:w="863"/>
        <w:gridCol w:w="863"/>
      </w:tblGrid>
      <w:tr>
        <w:trPr>
          <w:trHeight w:val="80" w:hRule="atLeast"/>
        </w:trPr>
        <w:tc>
          <w:tcPr>
            <w:tcW w:w="10480" w:type="dxa"/>
            <w:tcBorders/>
            <w:vAlign w:val="bottom"/>
          </w:tcPr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3"/>
              <w:gridCol w:w="1809"/>
              <w:gridCol w:w="863"/>
              <w:gridCol w:w="863"/>
              <w:gridCol w:w="863"/>
              <w:gridCol w:w="863"/>
              <w:gridCol w:w="863"/>
              <w:gridCol w:w="863"/>
            </w:tblGrid>
            <w:tr>
              <w:trPr>
                <w:trHeight w:val="840" w:hRule="atLeast"/>
              </w:trPr>
              <w:tc>
                <w:tcPr>
                  <w:tcW w:w="335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 xml:space="preserve">Componenti della tariffa base </w:t>
                    <w:br/>
                    <w:t xml:space="preserve">(in presenza di misuratore) </w:t>
                  </w:r>
                </w:p>
              </w:tc>
              <w:tc>
                <w:tcPr>
                  <w:tcW w:w="1809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Unità di misura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1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2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3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4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5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BTA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Quota fissa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giorno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53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53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53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69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69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7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Corrispettivo di potenza impegnata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kW/giorno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966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915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1017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1017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1017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9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Prezzo dell’energia utilizzata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kWh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2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2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2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2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2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26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35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</w:t>
      </w: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</w:t>
      </w:r>
      <w:r>
        <w:rPr>
          <w:rFonts w:cs="Arial" w:ascii="Arial" w:hAnsi="Arial"/>
          <w:color w:val="2D3B4D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88bdae87-a725-4755-94d0-8db2b04889c2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3:27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