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di illuminazione pubblica in medi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Questa tariffa si applica a forniture di energia elettrica in media tensione per usi di illuminazione pubblica.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840"/>
        <w:gridCol w:w="1400"/>
      </w:tblGrid>
      <w:tr>
        <w:trPr>
          <w:trHeight w:val="510" w:hRule="atLeast"/>
        </w:trPr>
        <w:tc>
          <w:tcPr>
            <w:tcW w:w="29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8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18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95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2D3B4D"/>
          <w:sz w:val="20"/>
          <w:szCs w:val="20"/>
        </w:rPr>
        <w:t xml:space="preserve"> </w:t>
      </w:r>
      <w:r>
        <w:rPr>
          <w:rFonts w:cs="Arial" w:ascii="Arial" w:hAnsi="Arial"/>
          <w:b/>
          <w:color w:val="2D3B4D"/>
          <w:sz w:val="20"/>
          <w:szCs w:val="20"/>
        </w:rPr>
        <w:t>L'importo complessivo è pari all'unica componente della tariffa dopo averla moltiplicata per i kWh assorbiti.</w:t>
        <w:br/>
        <w:br/>
      </w: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3c78df7e-cc68-447b-b5f0-7938c22b2310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20:15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