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a per illuminazione pubblica MTIPST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Questa tariffa si applica a forniture temporanee di energia elettrica in media tensione per usi di illuminazione pubblica con qualsiasi valore di potenza disponibile. Con Delibera n. 616/23 l’Autorità ha previsto l’obbligo di misura dei consumi anche per le connessioni temporanee, tranne per alcuni casi specifici per i quali il distributore può anche non installare il misuratore ( richieste di connessioni temporanee di potenza non superiore a 40 kW e relative a spettacoli viaggianti, manifestazioni e feste patronali, popolari, politiche, religiose, sportive, teatrali, riprese cinematografiche, televisive e simili, qualora situate in centri storici individuati in base al decreto n. 1444 e le connessioni relative a luminarie di cui all’oggetto) . In presenza di misuratore la quota fissa comprende i corrispettivi a copertura dei costi di misura, in caso contrario tali corrispettivi non saranno compresi nella tariffa. Nei casi in cui i consumi non vengono rilevati, il consumo giornaliero viene forfetizzato sulla base della potenza impegnata contrattuale e di una corrispondente utilizzazione di riferimento pari a 12 ore/giorno.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780"/>
        <w:gridCol w:w="1400"/>
      </w:tblGrid>
      <w:tr>
        <w:trPr>
          <w:trHeight w:val="840" w:hRule="atLeast"/>
        </w:trPr>
        <w:tc>
          <w:tcPr>
            <w:tcW w:w="42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base </w:t>
              <w:br/>
              <w:t>(in assenza di misuratore)</w:t>
            </w:r>
          </w:p>
        </w:tc>
        <w:tc>
          <w:tcPr>
            <w:tcW w:w="17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178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giorno</w:t>
            </w:r>
          </w:p>
        </w:tc>
        <w:tc>
          <w:tcPr>
            <w:tcW w:w="140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225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eastAsia="Arial" w:cs="Arial" w:ascii="Arial" w:hAnsi="Arial"/>
          <w:color w:val="2D3B4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Il prezzo giornaliero per kW di potenza contrattuale comprende anche il consumo di energia. Tale consumo è calcolato moltiplicando la potenza contrattuale per 12 ore di utilizzazione giornaliera.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780"/>
        <w:gridCol w:w="1400"/>
      </w:tblGrid>
      <w:tr>
        <w:trPr>
          <w:trHeight w:val="840" w:hRule="atLeast"/>
        </w:trPr>
        <w:tc>
          <w:tcPr>
            <w:tcW w:w="42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base </w:t>
              <w:br/>
              <w:t>(in presenza di misuratore)</w:t>
            </w:r>
          </w:p>
        </w:tc>
        <w:tc>
          <w:tcPr>
            <w:tcW w:w="178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 xml:space="preserve">Prezzo dell'energia utilizzata </w:t>
            </w:r>
          </w:p>
        </w:tc>
        <w:tc>
          <w:tcPr>
            <w:tcW w:w="178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1400" w:type="dxa"/>
            <w:tcBorders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95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>L'importo complessivo è pari all'unica componente della tariffa dopo averla moltiplicata per i kW impegnati e per i giorni di utilizzo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Ai prezzi della tabella vanno aggiunti: le componenti ASOS, ARIM, UC3 e UC6, i corrispettivi per l'energia reattiva e le impo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5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a8578a4a-de30-4c53-b84a-30dc8e86a0aa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21:18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