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  <w:t>Utenze in bassa tensione per l’alimentazione delle infrastrutture di ricarica pubblica per veicoli elettri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La ricarica in ambito pubblico è possibile presso infrastrutture di ricarica (colonnine) installate nei centri urbani e in altri luoghi aperti al pubblico.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color w:val="2D3B4D"/>
          <w:sz w:val="20"/>
          <w:szCs w:val="20"/>
        </w:rPr>
        <w:br/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800"/>
        <w:gridCol w:w="1400"/>
      </w:tblGrid>
      <w:tr>
        <w:trPr>
          <w:trHeight w:val="510" w:hRule="atLeast"/>
        </w:trPr>
        <w:tc>
          <w:tcPr>
            <w:tcW w:w="48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</w:t>
            </w:r>
          </w:p>
        </w:tc>
        <w:tc>
          <w:tcPr>
            <w:tcW w:w="18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14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rezzo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Prezzo dell’energia utilizzata</w:t>
            </w:r>
          </w:p>
        </w:tc>
        <w:tc>
          <w:tcPr>
            <w:tcW w:w="180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h</w:t>
            </w:r>
          </w:p>
        </w:tc>
        <w:tc>
          <w:tcPr>
            <w:tcW w:w="140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734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2D3B4D"/>
          <w:sz w:val="20"/>
          <w:szCs w:val="20"/>
        </w:rPr>
        <w:t>L'importo complessivo è pari all'unica componente della tariffa moltiplicata per i KWh assorbiti.</w:t>
      </w:r>
    </w:p>
    <w:p>
      <w:pPr>
        <w:pStyle w:val="NormaleWeb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ali corrispettivi non comprendono i costi di fornitura né i costi per il servizio di ricarica. </w:t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Ai prezzi della tabella vanno aggiunte le componenti ASOS, ARIM, UC3 e UC6, i corrispettivi per l'energia reattiva e le imposte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  <w:b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0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16T15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a6a5d99a-87eb-4375-8454-cf8346d68ba5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3-01-11T11:27:18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